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Уче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ультета философии и полит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 от __.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Декан факультета ________________Масалимова А.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ультура и религия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урс, р/о, осенний семестр, 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реди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Лектор (семинарские занятия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Кантарбаева Ж.У. </w:t>
      </w:r>
      <w:r>
        <w:rPr>
          <w:rFonts w:cs="Times New Roman" w:ascii="Times New Roman" w:hAnsi="Times New Roman"/>
          <w:sz w:val="24"/>
          <w:szCs w:val="24"/>
        </w:rPr>
        <w:t xml:space="preserve">., к.филос.н., </w:t>
      </w:r>
      <w:r>
        <w:rPr>
          <w:rFonts w:cs="Times New Roman" w:ascii="Times New Roman" w:hAnsi="Times New Roman"/>
          <w:sz w:val="24"/>
          <w:szCs w:val="24"/>
          <w:lang w:val="kk-KZ"/>
        </w:rPr>
        <w:t>ст. пре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л.:+7 727 2925717 (аб.1221), + 7 771442148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US"/>
        </w:rPr>
        <w:t>kantarbaevaz</w:t>
      </w:r>
      <w:r>
        <w:rPr>
          <w:rFonts w:cs="Times New Roman" w:ascii="Times New Roman" w:hAnsi="Times New Roman"/>
          <w:sz w:val="24"/>
          <w:szCs w:val="24"/>
          <w:lang w:val="kk-KZ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.ru</w:t>
      </w:r>
      <w:r>
        <w:rPr>
          <w:rFonts w:cs="Times New Roman" w:ascii="Times New Roman" w:hAnsi="Times New Roman"/>
          <w:sz w:val="24"/>
          <w:szCs w:val="24"/>
          <w:lang w:val="kk-KZ"/>
        </w:rPr>
        <w:t>, каб.: 40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преподавания дисциплины «Культура и религия» – дать общий обзор культуры и религии разных эпох и народов, а также определить роль и взаимосвязь религии и культуры в мировой истории, которые он мог бы успешно реализовать в своей профессиональной и социальной деятельности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познакомить слушателей с общими и основополагающими понятиями религия и культура, с  представлениями религиозного миросозерцания в мировой культуре; познакомить слушателей с основными культурологическими подходами к изучении религии, рассмотреть роль6 значение и функции религии в культуре познакомить слушателей с основными вехами истории и географии религий в контексте общественных и культурных реальностей времени; познакомить слушателей с основными тенденциями развития мировых культу и рели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(результаты обучения):</w:t>
      </w:r>
    </w:p>
    <w:p>
      <w:pPr>
        <w:pStyle w:val="22"/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 xml:space="preserve">а) студенты должны </w:t>
      </w:r>
      <w:r>
        <w:rPr>
          <w:b/>
          <w:sz w:val="24"/>
          <w:szCs w:val="24"/>
        </w:rPr>
        <w:t>знать:</w:t>
      </w:r>
    </w:p>
    <w:p>
      <w:pPr>
        <w:pStyle w:val="211"/>
        <w:widowControl/>
        <w:tabs>
          <w:tab w:val="clear" w:pos="708"/>
          <w:tab w:val="left" w:pos="1080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значение  и определения понятий культура и религия и их взаимосвязь;</w:t>
      </w:r>
    </w:p>
    <w:p>
      <w:pPr>
        <w:pStyle w:val="211"/>
        <w:widowControl/>
        <w:tabs>
          <w:tab w:val="clear" w:pos="708"/>
          <w:tab w:val="left" w:pos="1080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сновные теории и подходы изучения культуры и религии;</w:t>
      </w:r>
    </w:p>
    <w:p>
      <w:pPr>
        <w:pStyle w:val="211"/>
        <w:widowControl/>
        <w:tabs>
          <w:tab w:val="clear" w:pos="708"/>
          <w:tab w:val="left" w:pos="1080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ущность и пути формирования религиозного сознания, особенности его функционирования в культуре в  рамках исторических эпох;</w:t>
      </w:r>
    </w:p>
    <w:p>
      <w:pPr>
        <w:pStyle w:val="211"/>
        <w:widowControl/>
        <w:tabs>
          <w:tab w:val="clear" w:pos="708"/>
          <w:tab w:val="left" w:pos="1080" w:leader="none"/>
        </w:tabs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тенденции взаимовлияния религии на культуру и национальную идентичность  в современности;</w:t>
      </w:r>
    </w:p>
    <w:p>
      <w:pPr>
        <w:pStyle w:val="22"/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 xml:space="preserve">б) студенты должны </w:t>
      </w:r>
      <w:r>
        <w:rPr>
          <w:b/>
          <w:sz w:val="24"/>
          <w:szCs w:val="24"/>
        </w:rPr>
        <w:t>уметь:</w:t>
      </w:r>
    </w:p>
    <w:p>
      <w:pPr>
        <w:pStyle w:val="211"/>
        <w:widowControl/>
        <w:tabs>
          <w:tab w:val="clear" w:pos="708"/>
          <w:tab w:val="left" w:pos="1080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самостоятельно определять и разграничивать взаимовлияния культуры и религии друг на друга;   </w:t>
      </w:r>
    </w:p>
    <w:p>
      <w:pPr>
        <w:pStyle w:val="211"/>
        <w:widowControl/>
        <w:tabs>
          <w:tab w:val="clear" w:pos="708"/>
          <w:tab w:val="left" w:pos="1080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амостоятельно анализировать актуальные проблемы влияния религии на жизнь человека и культуры;</w:t>
      </w:r>
    </w:p>
    <w:p>
      <w:pPr>
        <w:pStyle w:val="211"/>
        <w:widowControl/>
        <w:tabs>
          <w:tab w:val="clear" w:pos="708"/>
          <w:tab w:val="left" w:pos="1080" w:leader="none"/>
        </w:tabs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отличать нетрадиционные религиозные направления и их негативное влияние на культуру народа в целом и на отдельного человека; </w:t>
      </w:r>
    </w:p>
    <w:p>
      <w:pPr>
        <w:pStyle w:val="211"/>
        <w:widowControl/>
        <w:tabs>
          <w:tab w:val="clear" w:pos="708"/>
          <w:tab w:val="left" w:pos="1080" w:leader="none"/>
        </w:tabs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 реализовывать права и свободы человека и гражданина с позиции толерантности в конфессиональных отношениях и межкультурном диалоге;</w:t>
      </w:r>
    </w:p>
    <w:p>
      <w:pPr>
        <w:pStyle w:val="211"/>
        <w:widowControl/>
        <w:tabs>
          <w:tab w:val="clear" w:pos="708"/>
          <w:tab w:val="left" w:pos="1080" w:leader="none"/>
        </w:tabs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) студенты должны обладать навыками  взаимодействия с представителями основных религий и религиозных течений в процессе межкультурной коммуникации и межкультурного диалога;</w:t>
      </w:r>
    </w:p>
    <w:p>
      <w:pPr>
        <w:pStyle w:val="211"/>
        <w:widowControl/>
        <w:tabs>
          <w:tab w:val="clear" w:pos="708"/>
          <w:tab w:val="left" w:pos="1080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офессиональной деятельности использовать навыки аргументированной полемики в области культуры и религ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реквизиты: </w:t>
      </w:r>
      <w:r>
        <w:rPr>
          <w:rFonts w:cs="Times New Roman" w:ascii="Times New Roman" w:hAnsi="Times New Roman"/>
          <w:sz w:val="24"/>
          <w:szCs w:val="24"/>
        </w:rPr>
        <w:t>культурология, основы религиоведения, наука и религия, социология религии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реквизи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-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и религия — проблема соотношения двух сторон деятельности человечества.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культура и религия и их взаимосвяз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1. Определение культура и религия: значение и функ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ческие и социально-политические предпосылки формирования культуры и религ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дходы к изучению культуры и религ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культурологические подходы в изучении религи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2.  Дайте самостоятельный анализ взаимовлияния религии и культур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религии в культур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мировых религий в истории культур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3. Напишите эссе на тему религиозное миросозерцание в национальной культур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2. Исторические этапы развития и взаимопроникновения культуры и религии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игия в первобытных культура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носеологические (познавательные) основания перехода от политеизма к монотеизм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видеоролик на тему религия  в первобытной культур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лигия в культуре Междуречь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еизм в культуре Египта и Шумеро-Вавилонской культур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лайд на темы культура Египта и Шумерской культур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лигиозные взгляды культуры Древней Инд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ахманизм, джайнизм, индуизм,  вишнуизм и шиизм в культуре Древней Инд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kk-KZ"/>
              </w:rPr>
              <w:t>СРСП 6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готовить презентацию на тему: «Выражение религии в архитектуре, скультптуре и литературе Древней Индии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религии в культуре Древнего Китая и Япон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фологические и религиозные взгляды Древнекитайской культур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7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писать эссе на темы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я синто в современной Японии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 или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г неба и культ предков в религиях Древнего Кита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кхизм как религия сочетающая в себе синтез культу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кхизм как синтез индуизма и ислама, особенности учения о Боге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исьменные памятники сикхизм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удаизм как выражение иудейской культур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культуры иудаизм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9. Подговить слайд на тем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и, обряды и праздники иудеев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одуль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Роль мировых религии в культуре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Роль и функции буддизма в культур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Основные принципы буддиз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С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Влияние и распостранение буддизма в культур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-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-1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игия в европейской культуре: христианская модель мира и проблема соотношения веры и разу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-1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Возникновение христианства и его значение  в мировой культур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С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-1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Подговить слайд на выборочную тему: «Выражение христианства в архитектуре», «Выражение христианства в скульптуре», «Выражение христианства в литературе и философии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-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13-14. Ислам в мировой культур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1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ислама в мировой культур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1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Подговить слайд на выборочную тему: «Выражение ислама в архитектуре», «Выражение христианства в литературе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Межкультурный диалог в межконфессиональных отношен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Нетрадиционные религиозные направления и их отражение в национальной культу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Написать эссе на тему «Нетрадиционные религиозные течения: их отрицательные влияния на культуру Казахстана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>
          <w:trHeight w:val="1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28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елигиоведения: Под редакцией И.Н. Яблокова. – 4-е изд., перераб. и доп. – М.: Высш. шк., 2002. – 51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28" w:before="0" w:after="0"/>
        <w:ind w:left="72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дугин А.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в религиоведение: теория, история и современные религии: курс лекций. - М.: Центр, 2000.- 24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28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ки мирового религиоведения. – М., 199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28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хнович М.М. Религиоведение. – М.,  200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28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да: сказания, притчи, изречения Талмуда имидражей. М., 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28" w:before="0" w:after="0"/>
        <w:ind w:left="0"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еленький М.С. </w:t>
      </w:r>
      <w:r>
        <w:rPr>
          <w:rFonts w:cs="Times New Roman" w:ascii="Times New Roman" w:hAnsi="Times New Roman"/>
          <w:sz w:val="24"/>
          <w:szCs w:val="24"/>
        </w:rPr>
        <w:t>Иудаизм. 2-е изд., M., 19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28" w:before="0" w:after="0"/>
        <w:ind w:left="0"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онгард-Левин Г.М. </w:t>
      </w:r>
      <w:r>
        <w:rPr>
          <w:rFonts w:cs="Times New Roman" w:ascii="Times New Roman" w:hAnsi="Times New Roman"/>
          <w:sz w:val="24"/>
          <w:szCs w:val="24"/>
        </w:rPr>
        <w:t>Древнеиндийская цивилиз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28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, наука, религия. 2-е изд. М., 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28" w:before="0" w:after="0"/>
        <w:ind w:left="0"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асильев Л.С</w:t>
      </w:r>
      <w:r>
        <w:rPr>
          <w:rFonts w:cs="Times New Roman" w:ascii="Times New Roman" w:hAnsi="Times New Roman"/>
          <w:sz w:val="24"/>
          <w:szCs w:val="24"/>
        </w:rPr>
        <w:t>. История религий Востока. М., 19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28" w:before="0" w:after="0"/>
        <w:ind w:left="0"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асильев Л.С</w:t>
      </w:r>
      <w:r>
        <w:rPr>
          <w:rFonts w:cs="Times New Roman" w:ascii="Times New Roman" w:hAnsi="Times New Roman"/>
          <w:sz w:val="24"/>
          <w:szCs w:val="24"/>
        </w:rPr>
        <w:t>. Культы, религии и традиции в Китае. М.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28" w:before="0" w:after="0"/>
        <w:ind w:left="0"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ече Г. </w:t>
      </w:r>
      <w:r>
        <w:rPr>
          <w:rFonts w:cs="Times New Roman" w:ascii="Times New Roman" w:hAnsi="Times New Roman"/>
          <w:sz w:val="24"/>
          <w:szCs w:val="24"/>
        </w:rPr>
        <w:t>Библейские истории. 2-е изд. М.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28" w:before="0" w:after="0"/>
        <w:ind w:left="0"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усева Н.В. </w:t>
      </w:r>
      <w:r>
        <w:rPr>
          <w:rFonts w:cs="Times New Roman" w:ascii="Times New Roman" w:hAnsi="Times New Roman"/>
          <w:sz w:val="24"/>
          <w:szCs w:val="24"/>
        </w:rPr>
        <w:t>Индуизм. История форм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28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овая практика,. М., 19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28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о и даосизм в Китае. М., 198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АКАДЕМИЧЕСКАЯ </w:t>
      </w:r>
      <w:r>
        <w:rPr>
          <w:rFonts w:cs="Times New Roman" w:ascii="Times New Roman" w:hAnsi="Times New Roman"/>
          <w:caps/>
          <w:sz w:val="24"/>
          <w:szCs w:val="24"/>
          <w:lang w:val="kk-KZ"/>
        </w:rPr>
        <w:t>Политика курса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caps/>
          <w:sz w:val="24"/>
          <w:szCs w:val="24"/>
          <w:lang w:val="kk-KZ"/>
        </w:rPr>
      </w:r>
    </w:p>
    <w:p>
      <w:pPr>
        <w:pStyle w:val="22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консультациями по выполнению самостоятельных работ</w:t>
      </w:r>
      <w:r>
        <w:rPr>
          <w:rFonts w:cs="Times New Roman" w:ascii="Times New Roman" w:hAnsi="Times New Roman"/>
          <w:caps/>
          <w:sz w:val="24"/>
          <w:szCs w:val="24"/>
        </w:rPr>
        <w:t xml:space="preserve"> (СРС), </w:t>
      </w:r>
      <w:r>
        <w:rPr>
          <w:rFonts w:cs="Times New Roman" w:ascii="Times New Roman" w:hAnsi="Times New Roman"/>
          <w:sz w:val="24"/>
          <w:szCs w:val="24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00"/>
                <w:sz w:val="24"/>
                <w:szCs w:val="24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00"/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ncomplet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No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ithdrawa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udi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ассмотрено на заседании кафед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отокол № __ от « __ » ___________  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в.кафедрой</w:t>
        <w:tab/>
        <w:tab/>
        <w:tab/>
        <w:tab/>
        <w:tab/>
        <w:tab/>
        <w:tab/>
        <w:tab/>
        <w:t xml:space="preserve">А.Д.Курманалие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тор</w:t>
        <w:tab/>
        <w:tab/>
        <w:tab/>
        <w:tab/>
        <w:tab/>
        <w:tab/>
        <w:tab/>
        <w:tab/>
        <w:tab/>
        <w:t>Ж.У. Кантарбаева</w:t>
        <w:br/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Без отступ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4:12:00Z</dcterms:created>
  <dc:creator>User</dc:creator>
  <dc:description/>
  <cp:keywords/>
  <dc:language>en-US</dc:language>
  <cp:lastModifiedBy>kenjegyl</cp:lastModifiedBy>
  <cp:lastPrinted>2013-10-22T12:39:00Z</cp:lastPrinted>
  <dcterms:modified xsi:type="dcterms:W3CDTF">2014-05-31T05:48:00Z</dcterms:modified>
  <cp:revision>3</cp:revision>
  <dc:subject/>
  <dc:title/>
</cp:coreProperties>
</file>